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ÓRIO DE HISTÓRIA DA AR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 – DA NATUREZA E DAS FINALIDAD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Laboratório de História da Arte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 xml:space="preserve"> caracteriza-se como um espaço com infra-estrutura adequada para desenvolvimento de ensino, pesquisa, extensão e prestação de serviços à comunidade, nas áreas de </w:t>
      </w:r>
      <w:r>
        <w:rPr>
          <w:b/>
          <w:sz w:val="24"/>
          <w:szCs w:val="24"/>
        </w:rPr>
        <w:t>Teoria, Crítica e História da Ar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 xml:space="preserve">As atividades de </w:t>
      </w:r>
      <w:r>
        <w:rPr>
          <w:sz w:val="24"/>
          <w:szCs w:val="24"/>
          <w:u w:val="single"/>
        </w:rPr>
        <w:t>ensi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rão voltadas principalmente para apoiar as disciplinas na área de Teoria, Crítica e História da Arte ministradas no </w:t>
      </w:r>
      <w:r>
        <w:rPr>
          <w:b/>
          <w:sz w:val="24"/>
          <w:szCs w:val="24"/>
        </w:rPr>
        <w:t>Curso de Graduação em Artes Visuais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urso de Pós-Graduação – Mestrado em Artes</w:t>
      </w:r>
      <w:r>
        <w:rPr>
          <w:sz w:val="24"/>
          <w:szCs w:val="24"/>
        </w:rPr>
        <w:t xml:space="preserve">, oferecidas pel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>, podendo ser cedidas, mediante solicitação, para outras unidades da UF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As atividades de </w:t>
      </w:r>
      <w:r>
        <w:rPr>
          <w:sz w:val="24"/>
          <w:szCs w:val="24"/>
          <w:u w:val="single"/>
        </w:rPr>
        <w:t>pesquisa</w:t>
      </w:r>
      <w:r>
        <w:rPr>
          <w:sz w:val="24"/>
          <w:szCs w:val="24"/>
        </w:rPr>
        <w:t xml:space="preserve"> serão exercidas preferencialmente por membros do </w:t>
      </w:r>
      <w:r>
        <w:rPr>
          <w:b/>
          <w:sz w:val="24"/>
          <w:szCs w:val="24"/>
        </w:rPr>
        <w:t>Núcleo de Pesquisa em Artes Visuais – NUPAV</w:t>
      </w:r>
      <w:r>
        <w:rPr>
          <w:sz w:val="24"/>
          <w:szCs w:val="24"/>
        </w:rPr>
        <w:t>, visando executar e arquivar resultados de Planos de Estudo e Projetos de Pesquisa em consonância com suas linhas de pesqu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. Entende-se por </w:t>
      </w:r>
      <w:r>
        <w:rPr>
          <w:sz w:val="24"/>
          <w:szCs w:val="24"/>
          <w:u w:val="single"/>
        </w:rPr>
        <w:t>extensão</w:t>
      </w:r>
      <w:r>
        <w:rPr>
          <w:sz w:val="24"/>
          <w:szCs w:val="24"/>
        </w:rPr>
        <w:t xml:space="preserve"> qualquer atividade de complementação ao ensino e à pesquisa na Universidade, enfatizando as relações com a comunidade universitária, ex-alunos e população em geral, de modo que a produção de conhecimento possa gerar reflexão, debate, questionamento, transformação. Tratam-se, basicamente, de exposições, palestras, publicações, cursos teóricos e práticos, reuniões acadêmicas e outras atividades especiais, envolvendo inclusive professores e profissionais convidados não pertencentes a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Entende-se por </w:t>
      </w:r>
      <w:r>
        <w:rPr>
          <w:sz w:val="24"/>
          <w:szCs w:val="24"/>
          <w:u w:val="single"/>
        </w:rPr>
        <w:t>prestação de serviços</w:t>
      </w:r>
      <w:r>
        <w:rPr>
          <w:sz w:val="24"/>
          <w:szCs w:val="24"/>
        </w:rPr>
        <w:t xml:space="preserve"> atividades, remuneradas ou não, que, por solicitação da comunidade, sejam realizados por professores, alunos ou técnicos administrativos ligados a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 xml:space="preserve">, de modo que o conhecimento específico desenvolvido na universidade possa ser aproveitado e utilizado pela população em ge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 – ESTRUTURA E ORGAN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Laboratório de História da Arte</w:t>
      </w:r>
      <w:r>
        <w:rPr>
          <w:sz w:val="24"/>
          <w:szCs w:val="24"/>
        </w:rPr>
        <w:t xml:space="preserve"> está subordinado administrativamente ao </w:t>
      </w:r>
      <w:r>
        <w:rPr>
          <w:b/>
          <w:sz w:val="24"/>
          <w:szCs w:val="24"/>
        </w:rPr>
        <w:t xml:space="preserve">Instituto de Artes – IARTE </w:t>
      </w:r>
      <w:r>
        <w:rPr>
          <w:sz w:val="24"/>
          <w:szCs w:val="24"/>
        </w:rPr>
        <w:t xml:space="preserve">da Universidade Federal de Uberlândia, e tecnicamente ao </w:t>
      </w:r>
      <w:r>
        <w:rPr>
          <w:b/>
          <w:sz w:val="24"/>
          <w:szCs w:val="24"/>
        </w:rPr>
        <w:t xml:space="preserve">Curso de Graduação em Artes Visuais </w:t>
      </w:r>
      <w:r>
        <w:rPr>
          <w:sz w:val="24"/>
          <w:szCs w:val="24"/>
        </w:rPr>
        <w:t>da Universidade Federal de Uberlân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º. 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Laboratório de História da Arte</w:t>
      </w:r>
      <w:r>
        <w:rPr>
          <w:sz w:val="24"/>
          <w:szCs w:val="24"/>
        </w:rPr>
        <w:t xml:space="preserve"> está sediado na sala </w:t>
      </w:r>
      <w:r>
        <w:rPr>
          <w:b/>
          <w:sz w:val="24"/>
          <w:szCs w:val="24"/>
        </w:rPr>
        <w:t>1I – 250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Campus Santa Mônica</w:t>
      </w:r>
      <w:r>
        <w:rPr>
          <w:sz w:val="24"/>
          <w:szCs w:val="24"/>
        </w:rPr>
        <w:t>, cidade de Uberlândia – MG, e dispõe de área de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. O patrimônio do Laboratório de História da Arte é vinculado a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 xml:space="preserve"> e ao </w:t>
      </w:r>
      <w:r>
        <w:rPr>
          <w:b/>
          <w:sz w:val="24"/>
          <w:szCs w:val="24"/>
        </w:rPr>
        <w:t>Curso de Graduação em Artes Visuais</w:t>
      </w:r>
      <w:r>
        <w:rPr>
          <w:sz w:val="24"/>
          <w:szCs w:val="24"/>
        </w:rPr>
        <w:t xml:space="preserve"> e é composto de mobiliário, equipamentos e col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coleção</w:t>
      </w:r>
      <w:r>
        <w:rPr>
          <w:sz w:val="24"/>
          <w:szCs w:val="24"/>
        </w:rPr>
        <w:t xml:space="preserve"> é formada por livros, diapositivos, documentos físicos e digitais coletados ou produzidos pelo </w:t>
      </w:r>
      <w:r>
        <w:rPr>
          <w:b/>
          <w:sz w:val="24"/>
          <w:szCs w:val="24"/>
        </w:rPr>
        <w:t>Laboratório de História da Ar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. Livros e material bibliográfico poderão ser adquiridos por compra, com verba advinda dos projetos de pesquisa, ou por do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. A coleção de diapositivos (slides 35 mm) e um conjunto de documentos textuais provêm do antigo </w:t>
      </w:r>
      <w:r>
        <w:rPr>
          <w:b/>
          <w:sz w:val="24"/>
          <w:szCs w:val="24"/>
        </w:rPr>
        <w:t>Laboratório de Pesquisa do Departamento de Artes Plásticas</w:t>
      </w:r>
      <w:r>
        <w:rPr>
          <w:sz w:val="24"/>
          <w:szCs w:val="24"/>
        </w:rPr>
        <w:t>, extinto com a reestruturação d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 – DO COORDEN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Ao </w:t>
      </w:r>
      <w:r>
        <w:rPr>
          <w:sz w:val="24"/>
          <w:szCs w:val="24"/>
          <w:u w:val="single"/>
        </w:rPr>
        <w:t>Coordenador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Laboratório de História da Arte</w:t>
      </w:r>
      <w:r>
        <w:rPr>
          <w:sz w:val="24"/>
          <w:szCs w:val="24"/>
        </w:rPr>
        <w:t xml:space="preserve"> comp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zelar pelo patrimônio do laborató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planejar a aquisição e manutenção de mobiliário e equipamentos do laboratório, assim como modificações em seu espaço fís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planejar, promover e acompanhar o desenvolvimento das atividades de ensino, pesquisa, extensão e prestação de serviços promovidas pelo laborató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elaborar e solicitar aos usuários a elaboração de relatórios de atividades parciais, anuais e específicos, bem como proceder à análise dos mesmos, quando pertin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atestar freqüência e emitir parecer das atividades de técnicos, monitores, bolsistas e estagiários, quando pertin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elaborar estratégias de aquisição, conservação, divulgação e segurança da coleção depositada no labor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 O mandato do Coordenador do Laboratório de História da Arte será de 02 (dois) anos, permitida a recondução, através de nomeação executada pela Direção d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 xml:space="preserve">Fica assegurado ao Coordenador do </w:t>
      </w:r>
      <w:r>
        <w:rPr>
          <w:b/>
          <w:sz w:val="24"/>
          <w:szCs w:val="24"/>
        </w:rPr>
        <w:t>Laboratório de História da Arte</w:t>
      </w:r>
      <w:r>
        <w:rPr>
          <w:sz w:val="24"/>
          <w:szCs w:val="24"/>
        </w:rPr>
        <w:t xml:space="preserve"> a disponibilidade de 04 horas semanais para o exercício de sua função, a que se somará às outras atividades exercidas na 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 – DAS REGRAS DE UTI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. As chaves do Laboratório de História da Arte serão guardadas na sala de referência da área de Artes Visuais e emprestadas pelo técnico responsável aos usuários segundo solicitação, agendamento, disponibilidade e registro, devendo ser devolvidas após a desocupação da s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– Cópias das chaves poderão ser mantidas pelo coordenador e pelos professores vinculados ao laboratóri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º  - </w:t>
      </w:r>
      <w:r>
        <w:rPr>
          <w:sz w:val="24"/>
          <w:szCs w:val="24"/>
        </w:rPr>
        <w:t>As chaves dos armários e arquivos serão utilizados apenas pelos professores e pesquisadores do laboratóri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>Todos usuários deverão zelar pela manutenção do espaço físico, equipamentos e acervo do Labor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Os computadores, impressora e scanner serão utilizados exclusivamente pelos professores, pesquisadores e alunos autorizados, para isso adquirindo as senhas de 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 -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9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É facultado aos professores aposentados ou ex-alunos da UFU, participar das atividades do laboratório, desde que estas sejam coordenadas e tenham como participantes professores na ativa e/ou estudantes matriculados em um dos cursos oferecidos pel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 xml:space="preserve"> da UF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0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O presente regulamento poderá sofrer alterações, desde que aprovadas pelos professores vinculados ao laboratório, pela área de </w:t>
      </w:r>
      <w:r>
        <w:rPr>
          <w:b/>
          <w:sz w:val="24"/>
          <w:szCs w:val="24"/>
        </w:rPr>
        <w:t>Artes Visuais</w:t>
      </w:r>
      <w:r>
        <w:rPr>
          <w:sz w:val="24"/>
          <w:szCs w:val="24"/>
        </w:rPr>
        <w:t xml:space="preserve">, e referendadas pelo Conselho d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O presente Regimento entrará em vigor a partir da data de sua aprovação pelo Conselho do </w:t>
      </w:r>
      <w:r>
        <w:rPr>
          <w:b/>
          <w:sz w:val="24"/>
          <w:szCs w:val="24"/>
        </w:rPr>
        <w:t>Instituto de Artes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Universidade Federal de Uberlândia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1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4pt;height:26.05pt" filled="f" o:ole="">
          <v:imagedata r:id="rId2" o:title=""/>
        </v:shape>
        <o:OLEObject Type="Embed" ProgID="" ShapeID="ole_rId1" DrawAspect="Content" ObjectID="_111962434" r:id="rId1"/>
      </w:object>
    </w:r>
    <w:r>
      <w:rPr>
        <w:position w:val="-4"/>
        <w:sz w:val="24"/>
        <w:szCs w:val="24"/>
      </w:rPr>
      <w:t xml:space="preserve">  </w:t>
    </w:r>
    <w:r>
      <w:rPr>
        <w:b/>
        <w:sz w:val="24"/>
        <w:szCs w:val="24"/>
      </w:rPr>
      <w:t>UNIVERSIDADE  FEDERAL  DE  UBERLÂND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ITUTO DE ARTES - IART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ABORATÓRIO DE HISTÓRIA DA ARTE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ampus Santa Mônica - BLOCO I - 25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0:00Z</dcterms:created>
  <dc:creator>Marco Antonio Pasqualino de Andrade</dc:creator>
  <dc:description/>
  <cp:keywords/>
  <dc:language>en-US</dc:language>
  <cp:lastModifiedBy>iarte</cp:lastModifiedBy>
  <cp:lastPrinted>2000-08-09T16:30:00Z</cp:lastPrinted>
  <dcterms:modified xsi:type="dcterms:W3CDTF">2012-02-29T18:00:00Z</dcterms:modified>
  <cp:revision>2</cp:revision>
  <dc:subject/>
  <dc:title> REGIMENTO DO NEX - NÚCLEO DE EXTENSÃO DO DEART/UFU</dc:title>
</cp:coreProperties>
</file>